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6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5-002186-7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Артемьева С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ртемьева Сергея Александровича, </w:t>
      </w:r>
      <w:r>
        <w:rPr>
          <w:rStyle w:val="CatExternalSystem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7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3.2025 года в 09 часов 57 минут на 704 км. автодороги Нефтеюганск-Мамонтово Нефтеюганского района водитель Артемьев С.А., управляя транспортным средством </w:t>
      </w:r>
      <w:r>
        <w:rPr>
          <w:rStyle w:val="CatCarMakeModelgrp24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5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грузового транспортного средства с выездом на полосу дороги, предназначенную для движения встречных транспортных средств,  в зоне действия дорожного знака 3.20 «Обгон запрещён»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ртемьев С.А. в судебном заседании отводов и ходатайств не заявлял, вину в совершении административного правонарушения признал в полном объеме, раская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Артемьева С.А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Артемьева С.А. в административном правонарушении представлены следующие доказательства: протокол об административном правонарушении 86 ХМ 684942 от 05.03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ртемьева С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Артемьева С.А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ртемьева С.А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ртемьева Сергея Александр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3238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CarMakeModelgrp24rplc22">
    <w:name w:val="cat-CarMakeModel grp-24 rplc-22"/>
    <w:basedOn w:val="DefaultParagraphFont"/>
    <w:qFormat/>
    <w:rPr/>
  </w:style>
  <w:style w:type="character" w:styleId="CatCarNumbergrp25rplc23">
    <w:name w:val="cat-CarNumber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